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18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2" t="9704" r="4659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193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2" t="9574" r="4659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7395" cy="4105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2" t="9704" r="4659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959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52" t="9379" r="4659" b="1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4232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43" t="12055" r="6824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4271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52" t="9574" r="4659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35109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52" t="23818" r="4659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145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52" t="8272" r="4659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3657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52" t="21467" r="4659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4123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32" t="8530" r="457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705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52" t="19119" r="4659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7395" cy="4115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52" t="9586" r="4659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618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63" t="20444" r="4659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135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52" t="8083" r="4659" b="1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52" t="14410" r="4659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19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252" t="9574" r="4659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4262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52" t="9704" r="4659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4271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252" t="9574" r="4659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383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52" t="19119" r="4659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4213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252" t="8279" r="4659" b="1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00">
    <w:name w:val="样式 标题 2 + (西文) Times New Roman (中文) 宋体 小四 段前: 0 磅 段后: 0 磅 行...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2:55:00Z</dcterms:created>
  <dc:creator>Lenovo User</dc:creator>
  <dc:description/>
  <cp:keywords/>
  <dc:language>en-US</dc:language>
  <cp:lastModifiedBy>Lenovo User</cp:lastModifiedBy>
  <dcterms:modified xsi:type="dcterms:W3CDTF">2017-03-19T03:09:00Z</dcterms:modified>
  <cp:revision>1</cp:revision>
  <dc:subject/>
  <dc:title> </dc:title>
</cp:coreProperties>
</file>